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Default"/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5: Mission State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52578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85pt" to="418pt,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is statement outlines the services that children, parents/carers and the community can expect from Kidszone, and the values that inform our work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Kidszone aims to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e a happy, safe, warm and stimulating environment for all children to play, learn and develop freel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lp children to develop responsibility for themselves and their actions and to become competent, confident, independent and co-operative individual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ourage children to have a positive attitude and respect for both themselves and other peop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te a positive relationship with parents/carers and work in partnership with them to provide high quality play and care for their childre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er inclusive services that are accessible to all children in the communit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dergo regular monitoring and evaluation of our services to ensure that the club continues to meet the needs of children and parents/carer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Kidszone is committed to meeting the needs of parents and carers by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ening and responding to their views and concern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eping them informed of our policies and procedures, including opening times, fees and charges, and   programmes of activiti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and discussing their child’s achievements, experiences, progress and friendships, along with   any difficulties that may aris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Kidszone is committed to providing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and activities that put the needs and safety children firs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gramme of activities that is interesting, educational, stimulating and fu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ivities that promote each child’s social, physical, moral and intellectual developmen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ss to a variety of facilities and equipment under safe and supervised condition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staff team that is experienced, well trained and properly supporte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ces that meet the conditions of the Childcare Act 2006 and all other relevant childcare legislation, wherever they appl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 environment where no child is bullied or suffers discrimination in any form.</w:t>
      </w:r>
    </w:p>
    <w:p>
      <w:pPr>
        <w:pStyle w:val="Default"/>
        <w:jc w:val="both"/>
        <w:rPr>
          <w:rFonts w:ascii="Calibri" w:hAnsi="Calibri" w:cs="Times New Roman"/>
          <w:szCs w:val="24"/>
          <w:lang w:val="en-US"/>
        </w:rPr>
      </w:pPr>
      <w:r>
        <w:rPr>
          <w:rFonts w:cs="Times New Roman" w:ascii="Calibri" w:hAnsi="Calibri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te Initiated: 01.09.10</w:t>
      <w:tab/>
      <w:t xml:space="preserve">    Date Last Reviewed: 01.09.1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pdated:</w:t>
      <w:tab/>
      <w:t>Next Review Due: 01.09.14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236220</wp:posOffset>
          </wp:positionV>
          <wp:extent cx="7035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58825" cy="2724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80" cy="27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urlz MT" w:hAnsi="Curlz MT" w:eastAsia="Curlz MT" w:cs="Curlz MT"/>
                              <w:lang w:val="en-US" w:bidi="hi-IN"/>
                            </w:rPr>
                            <w:t>Kidszon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1.5pt;width:59.7pt;height: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Curlz MT" w:hAnsi="Curlz MT" w:eastAsia="Curlz MT" w:cs="Curlz MT"/>
                        <w:lang w:val="en-US" w:bidi="hi-IN"/>
                      </w:rPr>
                      <w:t>Kidszone</w:t>
                    </w:r>
                  </w:p>
                </w:txbxContent>
              </v:textbox>
              <v:path textpathok="t"/>
              <v:textpath on="t" fitshape="t" string="Kidszone" style="font-family:&quot;Curlz MT&quot;;font-size:18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left" w:pos="3744" w:leader="none"/>
        <w:tab w:val="center" w:pos="4320" w:leader="none"/>
        <w:tab w:val="right" w:pos="8640" w:leader="none"/>
      </w:tabs>
      <w:rPr>
        <w:sz w:val="36"/>
        <w:szCs w:val="36"/>
        <w:u w:val="single"/>
      </w:rPr>
    </w:pPr>
    <w:r>
      <w:rPr>
        <w:sz w:val="36"/>
        <w:szCs w:val="3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E511B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" w:cs="Arial"/>
      <w:b/>
      <w:color w:val="3E511B"/>
      <w:sz w:val="40"/>
      <w:lang w:val="en-US" w:bidi="ar-SA"/>
    </w:rPr>
  </w:style>
  <w:style w:type="character" w:styleId="CharChar">
    <w:name w:val=" Char Char"/>
    <w:qFormat/>
    <w:rPr>
      <w:rFonts w:ascii="Arial" w:hAnsi="Arial" w:eastAsia="Times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Barker's</dc:creator>
  <dc:description/>
  <cp:keywords/>
  <dc:language>en-US</dc:language>
  <cp:lastModifiedBy>BHB</cp:lastModifiedBy>
  <cp:lastPrinted>2014-02-24T12:00:00Z</cp:lastPrinted>
  <dcterms:modified xsi:type="dcterms:W3CDTF">2014-02-24T12:01:00Z</dcterms:modified>
  <cp:revision>5</cp:revision>
  <dc:subject/>
  <dc:title>KidsZone</dc:title>
</cp:coreProperties>
</file>