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Times New Roman"/>
          <w:lang w:val="en-US"/>
        </w:rPr>
      </w:pPr>
      <w:r>
        <w:rPr>
          <w:rFonts w:cs="Times New Roman" w:ascii="Calibri" w:hAnsi="Calibri"/>
          <w:lang w:val="en-US"/>
        </w:rPr>
      </w:r>
    </w:p>
    <w:p>
      <w:pPr>
        <w:pStyle w:val="Normal"/>
        <w:jc w:val="both"/>
        <w:rPr>
          <w:rFonts w:ascii="Calibri" w:hAnsi="Calibri" w:cs="Calibri"/>
          <w:b/>
          <w:b/>
          <w:bCs/>
          <w:szCs w:val="24"/>
        </w:rPr>
      </w:pPr>
      <w:r>
        <w:rPr>
          <w:rFonts w:cs="Calibri" w:ascii="Calibri" w:hAnsi="Calibri"/>
          <w:b/>
          <w:bCs/>
          <w:szCs w:val="24"/>
        </w:rPr>
        <w:t>10: Physical Environment</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szCs w:val="24"/>
        </w:rPr>
        <w:t>is committed to providing children with a stimulating and safe environment. We will do all we can to make our premises welcoming and friendly to children, their parents/carers and any other visitors</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Kidszone’s premises are safe, secure and adequately spacious for its purpose. The environment and atmosphere is welcoming to children and offers access to the necessary facilities for a broad and varied programme of activities that promotes the children’s developmen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is committed to taking every possible step to ensure that all children have equal access to facilities, activities and play opportunities, including children with special educational needs and/or disabilities (for further details see the Special Needs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idszone’s premises comply with all the requirements of the Disability Discrimination Act 2005 and 1995 and all other relevant regulations and guidanc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is responsible for ensuring that Kidszone’s premises are clean, well lit with daylight the main source of light, adequately ventilated and maintained at an appropriate temperature. Daily risk assessments are carried out, in accordance with the Risk Assessment policy, to ensure that the facilities are maintained in a suitable state of repair and decor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uring the opening hours, the premises are used by and solely available to Kidszone, its staff and the children, as far as this is possib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idszone will do all it can to maintain an open room layout, allowing children to choose from a variety of play opportunities, move with ease from one activity to another, and have equal opportunity to access all play opportunities and environment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ensures that space is made for children who wish to relax or play quietly.</w:t>
      </w:r>
    </w:p>
    <w:p>
      <w:pPr>
        <w:pStyle w:val="Normal"/>
        <w:jc w:val="both"/>
        <w:rPr/>
      </w:pPr>
      <w:r>
        <w:rPr>
          <w:rFonts w:cs="Calibri" w:ascii="Calibri" w:hAnsi="Calibri"/>
          <w:szCs w:val="24"/>
        </w:rPr>
        <w:t>Kidszone also ensures that there is an area where staff may talk to parents/carers confidentially.</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All children will have adequate space to play and interact freely. Kidszone meets the following indoor space requirement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Children under two years: min 3.5 m</w:t>
      </w:r>
      <w:r>
        <w:rPr>
          <w:rFonts w:cs="Arial" w:ascii="Calibri" w:hAnsi="Calibri"/>
          <w:szCs w:val="24"/>
        </w:rPr>
        <w:t>² per child</w:t>
      </w:r>
    </w:p>
    <w:p>
      <w:pPr>
        <w:pStyle w:val="Normal"/>
        <w:numPr>
          <w:ilvl w:val="0"/>
          <w:numId w:val="2"/>
        </w:numPr>
        <w:jc w:val="both"/>
        <w:rPr>
          <w:rFonts w:ascii="Calibri" w:hAnsi="Calibri" w:cs="Calibri"/>
          <w:szCs w:val="24"/>
        </w:rPr>
      </w:pPr>
      <w:r>
        <w:rPr>
          <w:rFonts w:cs="Calibri" w:ascii="Calibri" w:hAnsi="Calibri"/>
          <w:szCs w:val="24"/>
        </w:rPr>
        <w:t>Two year olds: min 2.5 m</w:t>
      </w:r>
      <w:r>
        <w:rPr>
          <w:rFonts w:cs="Arial" w:ascii="Calibri" w:hAnsi="Calibri"/>
          <w:szCs w:val="24"/>
        </w:rPr>
        <w:t>² per child</w:t>
      </w:r>
    </w:p>
    <w:p>
      <w:pPr>
        <w:pStyle w:val="Normal"/>
        <w:numPr>
          <w:ilvl w:val="0"/>
          <w:numId w:val="2"/>
        </w:numPr>
        <w:jc w:val="both"/>
        <w:rPr>
          <w:rFonts w:ascii="Calibri" w:hAnsi="Calibri" w:cs="Calibri"/>
          <w:szCs w:val="24"/>
        </w:rPr>
      </w:pPr>
      <w:r>
        <w:rPr>
          <w:rFonts w:cs="Calibri" w:ascii="Calibri" w:hAnsi="Calibri"/>
          <w:szCs w:val="24"/>
        </w:rPr>
        <w:t>Children aged  three to five years: min 2.3 m</w:t>
      </w:r>
      <w:r>
        <w:rPr>
          <w:rFonts w:cs="Arial" w:ascii="Calibri" w:hAnsi="Calibri"/>
          <w:szCs w:val="24"/>
        </w:rPr>
        <w:t>² per chil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re is adequate space for storing the entire club’s equipment safely and securely. </w:t>
        <w:tab/>
        <w:tab/>
      </w:r>
    </w:p>
    <w:p>
      <w:pPr>
        <w:pStyle w:val="Normal"/>
        <w:jc w:val="both"/>
        <w:rPr>
          <w:rFonts w:ascii="Calibri" w:hAnsi="Calibri" w:cs="Calibri"/>
          <w:szCs w:val="24"/>
        </w:rPr>
      </w:pPr>
      <w:r>
        <w:rPr>
          <w:rFonts w:cs="Calibri" w:ascii="Calibri" w:hAnsi="Calibri"/>
          <w:szCs w:val="24"/>
        </w:rPr>
        <w:t xml:space="preserve">Under normal circumstances, staff will ensure that there is one toilet and one wash basin with hot and cold water available for every 10 children, ensuring an adequate balance between male and female faciliti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child will be left unsupervised in the kitchen are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embers of staff will have access to a telephone on Kidszones’ premises at all times.</w:t>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Outdoor Play</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ny outdoor play will take place in safe, secure and well-supervised spaces. A thorough safety check and risk assessment will take place before any outdoor activities commenc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utdoor play areas will be well maintained and free from holes, bumps or uneven surface areas. Ponds, drains, pools or any unnatural water will be made safe or inaccessible to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ny outside water features will be kept safe and inaccessible to unsupervised children. If children are involved in water sports, staff will ensure that a qualified lifeguard supervises the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the event of snow or ice on external walkways, staff will ensure that this is regularly cleared and kept saf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make sure there is a regular supply of water available to children at all times, especially in hot conditions. In such circumstances, staff will also ensure that children are adequately protected from the sun, according to the provisions set out in the Health, Illness and Emergency policy.</w:t>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10</w:t>
      <w:tab/>
      <w:t xml:space="preserve">    Date Last Reviewed: 05.01.14</w:t>
    </w:r>
  </w:p>
  <w:p>
    <w:pPr>
      <w:pStyle w:val="Footer"/>
      <w:rPr>
        <w:rFonts w:ascii="Calibri" w:hAnsi="Calibri" w:cs="Calibri"/>
        <w:sz w:val="18"/>
        <w:szCs w:val="18"/>
      </w:rPr>
    </w:pPr>
    <w:r>
      <w:rPr>
        <w:rFonts w:cs="Calibri" w:ascii="Calibri" w:hAnsi="Calibri"/>
        <w:sz w:val="18"/>
        <w:szCs w:val="18"/>
      </w:rPr>
      <w:t>Updated  :20.06.12</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11:00Z</dcterms:created>
  <dc:creator>Barker's</dc:creator>
  <dc:description/>
  <cp:keywords/>
  <dc:language>en-US</dc:language>
  <cp:lastModifiedBy>Jacky Barker</cp:lastModifiedBy>
  <cp:lastPrinted>2016-05-06T03:52:00Z</cp:lastPrinted>
  <dcterms:modified xsi:type="dcterms:W3CDTF">2016-05-06T02:52:00Z</dcterms:modified>
  <cp:revision>4</cp:revision>
  <dc:subject/>
  <dc:title>KidsZone</dc:title>
</cp:coreProperties>
</file>